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UIA PARA EL REGISTRO DE DATOS DEL PERSONAL EXTERNO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POR FAVOR LEA DETENIDAMENTE 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24510</wp:posOffset>
            </wp:positionV>
            <wp:extent cx="5143500" cy="3780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1527175</wp:posOffset>
                </wp:positionV>
                <wp:extent cx="1017905" cy="737870"/>
                <wp:effectExtent l="17145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8080" cy="73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20.25pt" to="107.55pt,178.3pt" stroked="t" o:allowincell="f" style="position:absolute;flip: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1.- </w:t>
        <w:tab/>
        <w:t xml:space="preserve">Para acceder, deberá ingresar a la página de Chedraui: </w:t>
      </w:r>
      <w:hyperlink r:id="rId3">
        <w:r>
          <w:rPr>
            <w:rStyle w:val="InternetLink"/>
            <w:rFonts w:cs="Arial" w:ascii="Arial" w:hAnsi="Arial"/>
            <w:sz w:val="20"/>
          </w:rPr>
          <w:t>www.chedraui.com.mx</w:t>
        </w:r>
      </w:hyperlink>
      <w:r>
        <w:rPr>
          <w:rFonts w:cs="Arial" w:ascii="Arial" w:hAnsi="Arial"/>
          <w:sz w:val="20"/>
        </w:rPr>
        <w:t xml:space="preserve"> y presionar el cuadro </w:t>
        <w:tab/>
        <w:t xml:space="preserve">de  </w:t>
      </w:r>
      <w:r>
        <w:rPr>
          <w:rFonts w:cs="Arial" w:ascii="Arial" w:hAnsi="Arial"/>
          <w:b/>
          <w:bCs/>
          <w:color w:val="3366FF"/>
          <w:sz w:val="20"/>
        </w:rPr>
        <w:t>LA EMPRESA</w:t>
      </w:r>
      <w:r>
        <w:rPr>
          <w:rFonts w:cs="Arial" w:ascii="Arial" w:hAnsi="Arial"/>
          <w:sz w:val="20"/>
        </w:rPr>
        <w:t>, que se encuentra ubicada en la barra del menú superior, en la pagina principal (HOME).</w:t>
      </w:r>
    </w:p>
    <w:p>
      <w:pPr>
        <w:pStyle w:val="Textoindependiente2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- Posteriormente, deberá de oprimir la liga </w:t>
      </w:r>
      <w:r>
        <w:rPr>
          <w:rFonts w:cs="Arial" w:ascii="Arial" w:hAnsi="Arial"/>
          <w:b/>
          <w:bCs/>
          <w:color w:val="3366FF"/>
          <w:sz w:val="20"/>
        </w:rPr>
        <w:t>PROVEEDOR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560</wp:posOffset>
                </wp:positionH>
                <wp:positionV relativeFrom="paragraph">
                  <wp:posOffset>1804670</wp:posOffset>
                </wp:positionV>
                <wp:extent cx="487045" cy="1158875"/>
                <wp:effectExtent l="13335" t="635" r="2667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7080" cy="1158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42.1pt" to="91.1pt,233.3pt" stroked="t" o:allowincell="f" style="position:absolute;flip:x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9200" cy="2908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- Aparecerá la siguiente pantalla y deberán presionar donde diga </w:t>
      </w:r>
      <w:r>
        <w:rPr>
          <w:rFonts w:cs="Arial" w:ascii="Arial" w:hAnsi="Arial"/>
          <w:b/>
          <w:bCs/>
          <w:color w:val="3366FF"/>
          <w:sz w:val="20"/>
        </w:rPr>
        <w:t>REGISTRO DE PERSONAL EXTERNO</w:t>
      </w:r>
      <w:r>
        <w:rPr>
          <w:rFonts w:cs="Arial" w:ascii="Arial" w:hAnsi="Arial"/>
          <w:sz w:val="20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740150</wp:posOffset>
                </wp:positionV>
                <wp:extent cx="1257300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4.5pt" to="332.95pt,294.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800" cy="394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Con el paso anterior se abrirá una liga en Time Tracker, mostrando la siguiente pantal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43500" cy="3451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5. </w:t>
        <w:tab/>
        <w:tab/>
        <w:t xml:space="preserve">Deberán teclear el RFC del PROVEEDOR de los productos que supervisa o promueve. Si no acepta </w:t>
        <w:tab/>
        <w:t xml:space="preserve">el RFC del proveedor, es posible que no esté dado de alta en este sistema, para lo cual  deben </w:t>
        <w:tab/>
        <w:t xml:space="preserve">enviar sus datos al siguiente correo: </w:t>
      </w:r>
      <w:hyperlink r:id="rId7">
        <w:r>
          <w:rPr>
            <w:rStyle w:val="InternetLink"/>
            <w:rFonts w:cs="Arial" w:ascii="Arial" w:hAnsi="Arial"/>
            <w:sz w:val="20"/>
          </w:rPr>
          <w:t>registroproveedor@timetracker.com.mx</w:t>
        </w:r>
      </w:hyperlink>
      <w:r>
        <w:rPr>
          <w:rFonts w:cs="Arial" w:ascii="Arial" w:hAnsi="Arial"/>
          <w:sz w:val="20"/>
        </w:rPr>
        <w:t xml:space="preserve"> o comunicarse al </w:t>
        <w:tab/>
        <w:t xml:space="preserve">teléfono (01) 55-50-91-68-91, para que lo ingresen en la base de datos y pueda proceder a registrar </w:t>
        <w:tab/>
        <w:t>a sus promotores. Los datos necesarios que les van a solicitar so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O RAZON SOCIAL DEL PROVEED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RFC  (Complet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 (Calle, número, Colonia, Ciudad, Ent. Federativa, Código Postal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O (Persona responsable de la coordinación del personal externo en las tiendas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ESTO DEL CONTAC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O ELECTRÓNICO DEL CONTAC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S DEL CONTACTO (Con lad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DEL CONTACTO (Opcion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l presionar ENTRAR aparecerá la siguiente pantal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57800" cy="3943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 xml:space="preserve">6. </w:t>
        <w:tab/>
        <w:t>Se aconseja que cuando menos la primera vez que ingresa a este sistema seleccione la primera opción para conocer en qué consiste el sistema Time Tracker y la segunda de PRESENTACIÓN EJECUTIVA para conocer el proyecto.  En la última de PREGUNTAS  FRECUENTES, encontrará respuesta a algunas dudas que podrían presentar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  <w:tab/>
        <w:t xml:space="preserve">Las opciones intermedias de ALTA, MODIFICACIONES, IMPRESIÓN DE FORMATOS Y BAJA  PROMOTORES, son para ingresar a la base de datos del personal externo y realizar el registro, cambio o cancelación correspondiente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dar de alta por primera vez a una persona se selecciona ALTA PROMOTORES, con la cual aparecerá la siguiente pantalla, mencionando automáticamente en la parte superior el RFC y RAZON SOCIAL con la que se ingresó, si estuviera erróneo el nombre deberá solicitar directamente a Time Tracker  la corrección.  El recuadro de “Nombre de la Agencia” se llenará sólo cuando la persona  a registrar tenga como patrón a una empresa diferente al Proveedor, que en algunos casos es una Agencia de promotoría o una empresa establecida por el proveedor.  El nombre, correo electrónico y teléfono del Jefe de Promotor es de quien depende directamente en sus funcion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715000" cy="1989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89360"/>
                          <a:chOff x="0" y="0"/>
                          <a:chExt cx="5715000" cy="198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0" r="0" b="46866"/>
                          <a:stretch/>
                        </pic:blipFill>
                        <pic:spPr>
                          <a:xfrm>
                            <a:off x="0" y="0"/>
                            <a:ext cx="571500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8480" y="553680"/>
                            <a:ext cx="4121640" cy="10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6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Black" w:hAnsi="Arial Black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PME730122C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040" y="9720"/>
                              <a:ext cx="1902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Black" w:hAnsi="Arial Black" w:eastAsia="Times New Roman" w:cs="Arial"/>
                                    <w:color w:val="auto"/>
                                    <w:lang w:val="es-ES" w:bidi="ar-SA"/>
                                  </w:rPr>
                                  <w:t>PRODUCTOS MEXICANOS  SA DE C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450pt;height:156.65pt" coordorigin="0,17" coordsize="9000,3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;width:8999;height:31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32;top:889;width:6491;height: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832;top:889;width:1663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Black" w:hAnsi="Arial Black" w:eastAsia="Times New Roman" w:cs="Arial"/>
                              <w:color w:val="auto"/>
                              <w:lang w:val="es-ES" w:bidi="ar-SA"/>
                            </w:rPr>
                            <w:t xml:space="preserve">   PME730122CU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white" stroked="f" o:allowincell="f" style="position:absolute;left:4327;top:904;width:2995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Black" w:hAnsi="Arial Black" w:eastAsia="Times New Roman" w:cs="Arial"/>
                              <w:color w:val="auto"/>
                              <w:lang w:val="es-ES" w:bidi="ar-SA"/>
                            </w:rPr>
                            <w:t>PRODUCTOS MEXICANOS  SA DE C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a sección DATOS DEL PROMOTOR se llenarán los datos generales de la persona a registr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00700" cy="20345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recuadro siguiente se indicará cuál es el puesto que desempeñará la persona a  registra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2095</wp:posOffset>
                </wp:positionH>
                <wp:positionV relativeFrom="paragraph">
                  <wp:posOffset>574040</wp:posOffset>
                </wp:positionV>
                <wp:extent cx="46863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85pt;margin-top:45.2pt;width:36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0700" cy="11715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Posteriormente se mencionará la forma en que acudirá a las sucursales seleccionadas. Si es Promotor, Promovendedor o Demostrador deberá especificar días, horario o jornad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00700" cy="1663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es Supervisor, Vendedor o Técnico, sólo cantidad de visitas en determinad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72100" cy="15259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Hasta debajo de este formato hay un espacio para observaciones necesarias y el lugar donde se emite este documen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72100" cy="17887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266190</wp:posOffset>
                </wp:positionV>
                <wp:extent cx="14859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99.7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Posteriormente debe validar que los datos sean correctos para poder pasar al paso 2 seleccionándo el cuadro de “Siguiente” con lo cual se generará la clave con la que se podrá ingresar en los equipos biométricos de las Tiendas y la presentará en la parte superior derecha del formato. Este formato se deberá imprimir en hoja blanca tamaño car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6845</wp:posOffset>
                </wp:positionH>
                <wp:positionV relativeFrom="paragraph">
                  <wp:posOffset>817245</wp:posOffset>
                </wp:positionV>
                <wp:extent cx="18288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64.35pt" to="356.3pt,64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47980</wp:posOffset>
                </wp:positionV>
                <wp:extent cx="44577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4480"/>
                          <a:chOff x="0" y="0"/>
                          <a:chExt cx="445788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Black" w:hAnsi="Arial Black" w:eastAsia="Times New Roman" w:cs="Arial"/>
                                  <w:color w:val="auto"/>
                                  <w:lang w:val="es-ES" w:bidi="ar-SA"/>
                                </w:rPr>
                                <w:t xml:space="preserve">   PME730122CU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057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Black" w:hAnsi="Arial Black" w:eastAsia="Times New Roman" w:cs="Arial"/>
                                  <w:color w:val="auto"/>
                                  <w:lang w:val="es-ES" w:bidi="ar-SA"/>
                                </w:rPr>
                                <w:t>PRODUCTOS MEXICANOS  SA DE C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7.4pt;width:351pt;height:9pt" coordorigin="900,548" coordsize="7020,180">
                <v:shape id="shape_0" fillcolor="white" stroked="f" o:allowincell="f" style="position:absolute;left:900;top:548;width:17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Black" w:hAnsi="Arial Black" w:eastAsia="Times New Roman" w:cs="Arial"/>
                            <w:color w:val="auto"/>
                            <w:lang w:val="es-ES" w:bidi="ar-SA"/>
                          </w:rPr>
                          <w:t xml:space="preserve">   PME730122CU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548;width:32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Black" w:hAnsi="Arial Black" w:eastAsia="Times New Roman" w:cs="Arial"/>
                            <w:color w:val="auto"/>
                            <w:lang w:val="es-ES" w:bidi="ar-SA"/>
                          </w:rPr>
                          <w:t>PRODUCTOS MEXICANOS  SA DE C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86400" cy="34004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a vez impreso el formato principal se continúa con el paso 3 donde se presentará CARTA RESPONSIVA laboral que </w:t>
      </w:r>
      <w:r>
        <w:rPr>
          <w:rFonts w:cs="Arial" w:ascii="Arial" w:hAnsi="Arial"/>
          <w:sz w:val="20"/>
          <w:lang w:val="es-MX"/>
        </w:rPr>
        <w:t>presentará algunos recuadros amarillos para completar la información necesaria de este documento. Si se especificó una Agencia presentará el nombre de la misma y llenarán la información que le corresponda; pero si no se señaló una Agencia, se entiende que el mismo Proveedor es el patrón y serán sus datos los que llenarán en este forma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746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46440"/>
                          <a:chOff x="0" y="0"/>
                          <a:chExt cx="5600880" cy="2746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600880" cy="27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4440" y="814680"/>
                            <a:ext cx="1864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Black" w:hAnsi="Arial Black" w:eastAsia="Times New Roman" w:cs="Arial"/>
                                  <w:color w:val="auto"/>
                                  <w:lang w:val="es-ES" w:bidi="ar-SA"/>
                                </w:rPr>
                                <w:t>PRODUCTOS MEXICANOS  SA DE C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216.25pt" coordorigin="0,0" coordsize="8820,4325">
                <v:shape id="shape_0" stroked="f" o:allowincell="f" style="position:absolute;left:0;top:0;width:8819;height:43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36;top:1283;width:2935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Black" w:hAnsi="Arial Black" w:eastAsia="Times New Roman" w:cs="Arial"/>
                            <w:color w:val="auto"/>
                            <w:lang w:val="es-ES" w:bidi="ar-SA"/>
                          </w:rPr>
                          <w:t>PRODUCTOS MEXICANOS  SA DE C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MX"/>
        </w:rPr>
        <w:drawing>
          <wp:inline distT="0" distB="0" distL="0" distR="0">
            <wp:extent cx="5715000" cy="34404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MX"/>
        </w:rPr>
        <w:t>Ya requisitado se imprimirá en papel con el membrete de quien es el patrón y para concluir seleccionar el cuadro de “Finalizar”, es importante que cuando una persona deje de prestar sus servicios para el patrón que se mencione, se tiene que proceder a realizar su baja en el sistema con la opción correspondiente del menú inicia.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3893820" cy="12458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resionar “Aceptar” regresará  al formato principal, finalizando el registro de su personal. Si ya no se registrará por el momento a otro, se seleccionará “Menú Anterior”, para regresar al MENU PRINCIPA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57800" cy="24803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os documentos que se imprimieron deberán firmarlos y presentarlos SÓLO en la primera sucursal Chedraui que se presenten, donde le firmarán de recibido una fotocopia.  La misma clave y huella será reconocida en las sucursales donde vaya a acudir, donde presentará la fotocopia  del formato de datos firmada de recibido para identificar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importante que una vez concluido cualquier registro cierre correctamente la sesión seleccionando el cuadro de “Fin de Sesión”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0</wp:posOffset>
                </wp:positionV>
                <wp:extent cx="10287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pt" to="170.95pt,12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3500" cy="17202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se encuentra con alguna falla, es importante que se dirijan directamente al correo o teléfono de Time Tracker para que les apoyen y den solución.</w:t>
      </w:r>
    </w:p>
    <w:sectPr>
      <w:type w:val="nextPage"/>
      <w:pgSz w:w="12240" w:h="15840"/>
      <w:pgMar w:left="1440" w:right="107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draui.com.mx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registroproveedor@timetracker.com.mx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8:00Z</dcterms:created>
  <dc:creator>Loyo-Elia</dc:creator>
  <dc:description/>
  <cp:keywords/>
  <dc:language>en-US</dc:language>
  <cp:lastModifiedBy>Servicios Comerciales y Administrativos SA de CV</cp:lastModifiedBy>
  <cp:lastPrinted>2006-09-06T12:09:00Z</cp:lastPrinted>
  <dcterms:modified xsi:type="dcterms:W3CDTF">2007-05-30T16:32:00Z</dcterms:modified>
  <cp:revision>67</cp:revision>
  <dc:subject/>
  <dc:title>Pagina principal del nuevo Portal electrónico de Chedraui (www</dc:title>
</cp:coreProperties>
</file>